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-93980</wp:posOffset>
            </wp:positionV>
            <wp:extent cx="199771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Autoškola Ľubomír Líška s.r.o., Oslobodenia 62, 010 04 ŽILINA </w:t>
      </w:r>
      <w:r>
        <w:rPr>
          <w:rFonts w:cs="Wingdings" w:ascii="Wingdings" w:hAnsi="Wingdings"/>
          <w:sz w:val="26"/>
          <w:szCs w:val="26"/>
          <w:u w:val="single"/>
        </w:rPr>
        <w:t></w:t>
      </w:r>
      <w:r>
        <w:rPr>
          <w:sz w:val="26"/>
          <w:szCs w:val="26"/>
          <w:u w:val="single"/>
        </w:rPr>
        <w:t xml:space="preserve"> 041/764 64 6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vádzkovateľ autoško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IHLÁŠKA  DO  KURZ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sobné údaje uchádzača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Meno a priezvisko, titul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Dátum narodenia ..................................................</w:t>
        <w:tab/>
        <w:t>Miesto narodenia 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né číslo ...........................................................</w:t>
        <w:tab/>
        <w:t>Telefónny kontakt 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íslo OP/Pas ............................................</w:t>
        <w:tab/>
        <w:t>Email adresa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bydliska podľa OP + PSČ 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</w:rPr>
        <w:t>Evidenčné a sériové číslo vodičského preukazu 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Style w:val="Znakyprepoznmkupodiarou"/>
          <w:sz w:val="22"/>
        </w:rPr>
      </w:pPr>
      <w:r>
        <w:rPr>
          <w:sz w:val="22"/>
        </w:rPr>
        <w:t xml:space="preserve">Rozsah skupín vodičského oprávnenia, </w:t>
      </w:r>
      <w:bookmarkStart w:id="0" w:name="_Hlk149634480"/>
      <w:r>
        <w:rPr>
          <w:sz w:val="22"/>
        </w:rPr>
        <w:t xml:space="preserve">kt. som držiteľom </w:t>
      </w:r>
      <w:bookmarkEnd w:id="0"/>
      <w:r>
        <w:rPr>
          <w:sz w:val="22"/>
        </w:rPr>
        <w:t>.......................................................................</w:t>
      </w:r>
    </w:p>
    <w:p>
      <w:pPr>
        <w:pStyle w:val="TextBodyIndent"/>
        <w:tabs>
          <w:tab w:val="clear" w:pos="708"/>
          <w:tab w:val="left" w:pos="4536" w:leader="none"/>
          <w:tab w:val="left" w:pos="9540" w:leader="none"/>
        </w:tabs>
        <w:spacing w:lineRule="auto" w:line="360" w:before="120" w:after="0"/>
        <w:ind w:left="0" w:right="0" w:hanging="0"/>
        <w:rPr/>
      </w:pPr>
      <w:r>
        <w:rPr>
          <w:b/>
          <w:bCs/>
          <w:i/>
          <w:iCs/>
          <w:sz w:val="22"/>
        </w:rPr>
        <w:t xml:space="preserve">Prihlasujem sa na </w:t>
      </w:r>
      <w:r>
        <w:rPr>
          <w:b/>
          <w:bCs/>
          <w:i/>
          <w:iCs/>
          <w:sz w:val="22"/>
          <w:szCs w:val="22"/>
        </w:rPr>
        <w:t>(uviesť rozsah skupín):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0" w:hanging="357"/>
        <w:rPr/>
      </w:pPr>
      <w:r>
        <w:rPr>
          <w:sz w:val="22"/>
          <w:szCs w:val="22"/>
        </w:rPr>
        <w:t>vodičský kurz na získanie vodičského oprávnenia v rozsahu skupín 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0" w:hanging="357"/>
        <w:rPr/>
      </w:pPr>
      <w:r>
        <w:rPr>
          <w:sz w:val="22"/>
          <w:szCs w:val="22"/>
        </w:rPr>
        <w:t>vodičský kurz na rozšírenie vodičského oprávnenia v rozsahu skupín 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0" w:hanging="357"/>
        <w:rPr>
          <w:sz w:val="22"/>
          <w:szCs w:val="22"/>
          <w:vertAlign w:val="superscript"/>
        </w:rPr>
      </w:pPr>
      <w:r>
        <w:rPr>
          <w:sz w:val="22"/>
          <w:szCs w:val="22"/>
        </w:rPr>
        <w:t>doškoľovací kurz vodičov v rozsahu skupín 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0" w:hanging="357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>osobitný výcvik/skúška podľa osobitného predpisu .......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0" w:hanging="357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>odborná spôsobilosť v rozsahu skupín ........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0" w:hanging="357"/>
        <w:rPr>
          <w:sz w:val="22"/>
          <w:szCs w:val="22"/>
          <w:vertAlign w:val="superscript"/>
        </w:rPr>
      </w:pPr>
      <w:r>
        <w:rPr>
          <w:sz w:val="22"/>
          <w:szCs w:val="22"/>
        </w:rPr>
        <w:t>doplňujúce jazdy uchádzača o vodičské oprávnenie po vydaní osvedčenia o ukončení kurzu v rozsahu skupín 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0" w:hanging="357"/>
        <w:rPr/>
      </w:pPr>
      <w:bookmarkStart w:id="1" w:name="_Hlk178851619"/>
      <w:bookmarkEnd w:id="1"/>
      <w:r>
        <w:rPr>
          <w:sz w:val="22"/>
          <w:szCs w:val="22"/>
        </w:rPr>
        <w:t>kurz kondičných jázd držiteľa vodičského oprávnenia v rozsahu skupín 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spacing w:lineRule="auto" w:line="360" w:before="120" w:after="0"/>
        <w:rPr>
          <w:b/>
          <w:b/>
          <w:bCs/>
          <w:i/>
          <w:i/>
          <w:iCs/>
          <w:sz w:val="22"/>
          <w:szCs w:val="22"/>
        </w:rPr>
      </w:pPr>
      <w:bookmarkStart w:id="2" w:name="_Hlk178851619"/>
      <w:bookmarkEnd w:id="2"/>
      <w:r>
        <w:rPr>
          <w:b/>
          <w:bCs/>
          <w:i/>
          <w:iCs/>
          <w:sz w:val="22"/>
          <w:szCs w:val="22"/>
        </w:rPr>
        <w:t>Údaje o kurze (vypĺňa autoškola):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spacing w:lineRule="auto" w:line="360"/>
        <w:rPr>
          <w:sz w:val="22"/>
        </w:rPr>
      </w:pPr>
      <w:r>
        <w:rPr>
          <w:sz w:val="22"/>
        </w:rPr>
        <w:t>Číslo z matričnej knihy: ..........................</w:t>
        <w:tab/>
        <w:t xml:space="preserve"> </w:t>
      </w:r>
      <w:r>
        <w:rPr>
          <w:sz w:val="22"/>
          <w:szCs w:val="22"/>
        </w:rPr>
        <w:t xml:space="preserve">Predpokladaný dátum: </w:t>
        <w:tab/>
        <w:t>a.) začatia kurzu 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</w:rPr>
      </w:pPr>
      <w:r>
        <w:rPr>
          <w:sz w:val="22"/>
        </w:rPr>
        <w:t xml:space="preserve">Číslo kurzu: .............................................                                       </w:t>
        <w:tab/>
      </w:r>
      <w:r>
        <w:rPr>
          <w:sz w:val="22"/>
          <w:szCs w:val="22"/>
        </w:rPr>
        <w:t>b.) ukončenia kurzu .........................</w:t>
      </w:r>
      <w:r>
        <w:rPr>
          <w:sz w:val="22"/>
        </w:rPr>
        <w:t xml:space="preserve">   </w:t>
      </w:r>
    </w:p>
    <w:p>
      <w:pPr>
        <w:pStyle w:val="TextBodyIndent"/>
        <w:tabs>
          <w:tab w:val="clear" w:pos="708"/>
          <w:tab w:val="left" w:pos="3686" w:leader="none"/>
          <w:tab w:val="left" w:pos="5245" w:leader="none"/>
        </w:tabs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ena kurzu dohodou: ............................ €</w:t>
        <w:tab/>
        <w:t xml:space="preserve"> bola zaplatená:  </w:t>
        <w:tab/>
        <w:t>1. splátka .................................................. €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2. splátka .................................................. €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288"/>
        <w:ind w:left="0" w:right="0" w:hanging="0"/>
        <w:rPr>
          <w:sz w:val="22"/>
        </w:rPr>
      </w:pPr>
      <w:r>
        <w:rPr>
          <w:b/>
          <w:bCs/>
          <w:i/>
          <w:iCs/>
          <w:sz w:val="22"/>
        </w:rPr>
        <w:t>Vyhlásenie uchádzača:</w:t>
      </w:r>
      <w:r>
        <w:rPr>
          <w:sz w:val="22"/>
        </w:rPr>
        <w:t xml:space="preserve">                                                      </w:t>
        <w:tab/>
        <w:t>3. splátka ..................................................</w:t>
      </w:r>
      <w:r>
        <w:rPr>
          <w:sz w:val="22"/>
          <w:szCs w:val="22"/>
        </w:rPr>
        <w:t xml:space="preserve"> €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0" w:hanging="0"/>
        <w:rPr/>
      </w:pPr>
      <w:r>
        <w:rPr>
          <w:sz w:val="16"/>
          <w:szCs w:val="16"/>
        </w:rPr>
        <w:t xml:space="preserve">Čestne vyhlasujem, že:                                                                       </w:t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  <w:szCs w:val="16"/>
        </w:rPr>
        <w:t>som plne spôsobilý/á na právne úkony a som zdravotne spôsobilý na vedenie motorových vozidiel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  <w:szCs w:val="16"/>
        </w:rPr>
        <w:t>som nepredložil/a prihlášku do kurzu o udelenie vodičského oprávnenia rovnakej skupiny v inej autoškole, ktorá na jej základe začala konanie v rovnakej veci,</w:t>
      </w:r>
    </w:p>
    <w:p>
      <w:pPr>
        <w:pStyle w:val="TextBodyInden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i nie je uložená sankcia zákazu činnosti viesť motorové vozidlá v Slovenskej republike alebo v inom štáte, resp. uložená sankcia mi už bola v Slovenskej republike alebo v inom štáte zahladená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  <w:szCs w:val="16"/>
        </w:rPr>
        <w:t>nemám odňaté vodičské oprávnenie v Slovenskej republike alebo v inom štáte, resp. mi nebol zadržaný vodičský preukaz v Slovenskej republike alebo v inom štáte,</w:t>
      </w:r>
    </w:p>
    <w:p>
      <w:pPr>
        <w:pStyle w:val="TextBodyInden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m bol/a oboznámený/á s cenníkom autoškoly a s jeho všeobecnými podmienkami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  <w:szCs w:val="16"/>
        </w:rPr>
        <w:t xml:space="preserve">som bol/a informovaný/a o spôsobe, akým Autoškola Ľubomír Líška s.r.o. nakladá s mojimi osobnými údajmi a údajmi môjho dieťaťa; o účele spracovania, právnom základe, o tretích stranách, ktorým budú postúpené moje osobné údaje, o lehotách archivo-vania a o všetkých mojich právach, ktoré mi vyplývajú z nariadenia EP a Rady EÚ č. 2016/679 o ochrane osôb  pri spracovaní osobných údajov a zákonom SR č. 18/2018 Z.z. o ochrane osobných údajov a o zmene a doplnení niektorých zákonov. 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2"/>
        </w:rPr>
        <w:t xml:space="preserve">V Žiline, dňa 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uchádzač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</w:rPr>
        <w:t xml:space="preserve">...............................................................                             ........................................................................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 zákonného zástupcu uchádzača                                    </w:t>
      </w:r>
      <w:r>
        <w:rPr>
          <w:sz w:val="22"/>
        </w:rPr>
        <w:t xml:space="preserve">   </w:t>
        <w:tab/>
      </w:r>
      <w:r>
        <w:rPr>
          <w:sz w:val="22"/>
          <w:szCs w:val="22"/>
        </w:rPr>
        <w:t xml:space="preserve">Podpis a odtlačok pečiatky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  <w:t>prevádzkovateľa autoškoly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Predvolenpsmoodseku">
    <w:name w:val="Predvolené písmo odsek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S Sans Serif" w:hAnsi="MS Sans Serif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5:00Z</dcterms:created>
  <dc:creator>PC3</dc:creator>
  <dc:description/>
  <cp:keywords/>
  <dc:language>en-US</dc:language>
  <cp:lastModifiedBy>Ľubomír Líška</cp:lastModifiedBy>
  <cp:lastPrinted>2024-10-03T12:45:00Z</cp:lastPrinted>
  <dcterms:modified xsi:type="dcterms:W3CDTF">2024-10-03T10:46:00Z</dcterms:modified>
  <cp:revision>25</cp:revision>
  <dc:subject/>
  <dc:title>POTVRDENIE</dc:title>
</cp:coreProperties>
</file>